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不辞冰雪为卿热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暖心传情在严冬中送暖的人文奇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严冬的寒风中，人们总会寻找一丝温暖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不辞冰雪为卿热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个词汇就像是一道亮丽的风景，让人心生感慨。在这个冷冷清清的季节里，有些人却选择了以自己的方式送出暖意。</w:t>
      </w:r>
      <w:r>
        <w:rPr>
          <w:sz w:val="32"/>
          <w:szCs w:val="32"/>
        </w:rPr>
        <w:t>&lt;/p&gt;&lt;p&gt;&lt;img src="/static-img/Mk_u45s1MqVqvIXS2Iywc5njOhtBWaiEPWMMv4ZGHcviGCDQCOaZamn05aeDMOow.jpg"&gt;&lt;/p&gt;&lt;p&gt;</w:t>
      </w:r>
      <w:r>
        <w:rPr>
          <w:sz w:val="32"/>
          <w:szCs w:val="32"/>
        </w:rPr>
        <w:t>首先，我们来看一个关于志愿者的故事。每年冬天，北京的一些志愿者团体都会组织“冬日送暖”活动，他们穿上厚厚的衣服，在零下十几度的温度下走在街头巷尾，为那些孤寡老人、贫困家庭和流浪者送去热气腾腾的小吃和温暖的心意。这不仅仅是物质上的帮助，更是精神上的慰藉，让这些需要帮助的人感受到社会的大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着，我们再来看看一些企业如何用实际行动展现他们对社会责任感。在某个城市，一家大型超市推出了“零售区抗冻计划”，他们免费提供给社区中的低收入家庭高能量价值食品，并且还派遣员工到户外分发，以确保每个人都能享受到这份温暖。此举不仅解决了人们过年前的饮食问题，也让这家企业赢得了顾客的心。</w:t>
      </w:r>
      <w:r>
        <w:rPr>
          <w:sz w:val="32"/>
          <w:szCs w:val="32"/>
        </w:rPr>
        <w:t>&lt;/p&gt;&lt;p&gt;&lt;img src="/static-img/LSPhha5RCypr2ICeyj3j3ZnjOhtBWaiEPWMMv4ZGHcviGCDQCOaZamn05aeDMOow.jpg"&gt;&lt;/p&gt;&lt;p&gt;</w:t>
      </w:r>
      <w:r>
        <w:rPr>
          <w:sz w:val="32"/>
          <w:szCs w:val="32"/>
        </w:rPr>
        <w:t>此外，还有许多普通民众也在自己的生活中找到了一种方式去传递爱心。一位退休教师，每天早上五点起床做好一锅香浓味道满满的红豆汤，然后将其装进保温瓶里，带到社区散步时分发给路边卖菜的小贩们，或是在公园遇到的行人的孩子们，这样的行为虽小，但它正是那份无私的情谊与关怀，是一种无声但深刻的人文关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不忘提及的是那些医护人员，他们不辞冰雪为卿热，是现代社会最直接最真挚的人性光辉。从夜班工作直至凌晨结束，再回到寒冷的车厢里回家的路程，他们没有任何怨言，只希望更多的人能够健康平安。在这样的环境中，用生命之火驱逐寒蝉凋谢之</w:t>
      </w:r>
      <w:r>
        <w:rPr>
          <w:sz w:val="32"/>
          <w:szCs w:val="32"/>
        </w:rPr>
        <w:t>winter</w:t>
      </w:r>
      <w:r>
        <w:rPr>
          <w:sz w:val="32"/>
          <w:szCs w:val="32"/>
        </w:rPr>
        <w:t>，医护人员成为了我们共同敬仰的一群英雄人物。</w:t>
      </w:r>
      <w:r>
        <w:rPr>
          <w:sz w:val="32"/>
          <w:szCs w:val="32"/>
        </w:rPr>
        <w:t>&lt;/p&gt;&lt;p&gt;&lt;img src="/static-img/u92FxzKM4mnWJOESvSleoJnjOhtBWaiEPWMMv4ZGHcviGCDQCOaZamn05aeDMOow.jpg"&gt;&lt;/p&gt;&lt;p&gt;&amp;#34;</w:t>
      </w:r>
      <w:r>
        <w:rPr>
          <w:sz w:val="32"/>
          <w:szCs w:val="32"/>
        </w:rPr>
        <w:t>不辞冰雪为卿热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 xml:space="preserve">这一概念，不仅体现在物质层面，也体现在精神层面，它是一个充满爱心和奉献精神的时代背景下的缩影。无论是在哪个角落，无论身处何种境地，都有人用自己的方式去创造 </w:t>
      </w:r>
      <w:r>
        <w:rPr>
          <w:sz w:val="32"/>
          <w:szCs w:val="32"/>
        </w:rPr>
        <w:t xml:space="preserve">warmth </w:t>
      </w:r>
      <w:r>
        <w:rPr>
          <w:sz w:val="32"/>
          <w:szCs w:val="32"/>
        </w:rPr>
        <w:t xml:space="preserve">和 </w:t>
      </w:r>
      <w:r>
        <w:rPr>
          <w:sz w:val="32"/>
          <w:szCs w:val="32"/>
        </w:rPr>
        <w:t>love</w:t>
      </w:r>
      <w:r>
        <w:rPr>
          <w:sz w:val="32"/>
          <w:szCs w:val="32"/>
        </w:rPr>
        <w:t xml:space="preserve">，这就是我们所说的 </w:t>
      </w:r>
      <w:r>
        <w:rPr>
          <w:sz w:val="32"/>
          <w:szCs w:val="32"/>
        </w:rPr>
        <w:t xml:space="preserve">&amp;#34; </w:t>
      </w:r>
      <w:r>
        <w:rPr>
          <w:sz w:val="32"/>
          <w:szCs w:val="32"/>
        </w:rPr>
        <w:t xml:space="preserve">不辞冰雪为卿热 </w:t>
      </w:r>
      <w:r>
        <w:rPr>
          <w:sz w:val="32"/>
          <w:szCs w:val="32"/>
        </w:rPr>
        <w:t xml:space="preserve">&amp;#34; </w:t>
      </w:r>
      <w:r>
        <w:rPr>
          <w:sz w:val="32"/>
          <w:szCs w:val="32"/>
        </w:rPr>
        <w:t>的真正意义所在。</w:t>
      </w:r>
      <w:r>
        <w:rPr>
          <w:sz w:val="32"/>
          <w:szCs w:val="32"/>
        </w:rPr>
        <w:t>&lt;/p&gt;&lt;p&gt;&lt;a href = "/doc/615736-</w:t>
      </w:r>
      <w:r>
        <w:rPr>
          <w:sz w:val="32"/>
          <w:szCs w:val="32"/>
        </w:rPr>
        <w:t xml:space="preserve">不辞冰雪为卿热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暖心传情在严冬中送暖的人文奇迹</w:t>
      </w:r>
      <w:r>
        <w:rPr>
          <w:sz w:val="32"/>
          <w:szCs w:val="32"/>
        </w:rPr>
        <w:t>.doc" rel="alternate" download="615736-</w:t>
      </w:r>
      <w:r>
        <w:rPr>
          <w:sz w:val="32"/>
          <w:szCs w:val="32"/>
        </w:rPr>
        <w:t xml:space="preserve">不辞冰雪为卿热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暖心传情在严冬中送暖的人文奇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